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Хозяйственный инвентарь, специализированное и банковское оборудование, мебель и предметы интерьера, вычислительная и оргтехника, оборудование связи, сетевое и серверное оборудование (140 поз.), Московская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сключительное право на товарный знак ОАО АКБ «Башкомснаббанк», свидетельство 475743 от 29.12.2012, г. Уфа, ограничения и обременения: срок действия до 14.12.2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сключительное право на товарный знак БАШКОМСНАБВКЛАД, свидетельство 681210 от 09.11.2018, г. Уфа, ограничения и обременения: срок действия до 26.12.2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к 13 физическим лицам, г. Уфа, в составе лота имеются права требования с истекшим сроком предъявления исполнительного листа к исполнению, ведется процедура банкротства в отношении: Байдимировой И.Д., Рахманкулова Р.Н., Самиковой Л.Р., Севостьянова О.Н. (7 971 983,8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5 г. и заканчивается 02.10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АЕМ ВНИМАНИЕ!!! Заявка на участие в Торгах (Торгах ППП) как от принципала, так и от представителя (агента, лица по доверенности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на основании агентского договора, договора поручения, доверенности и прочих документов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непосредственно лица, являющегося Заявителем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89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2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76 21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__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5 9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174 78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29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7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58 739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7 октября 2025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ам 1-4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6T06:42:00Z</dcterms:modified>
  <cp:revision>14</cp:revision>
  <dc:subject/>
  <dc:title>3</dc:title>
</cp:coreProperties>
</file>