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__________________ (наименование ликвидируемой финансовой организации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_______ от _______ по делу № _______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Style24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4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Покупатель настоящим заверяет, что ознакомился с документами в отношении Имущества и считает их достаточными для совершения сделки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мотр Имущества до подписания настоящего Договора Покупателем _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личие каких-либо дефектов и/или недостатков Имущества, о которых Покупателю стало известно после даты заключения настоящего Договора или после перехода прав на Имущество к Покупателю, не является основанием для расторжения или изменения Договора, в том числе изменения его цены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За приобретаемое Имущество Покупатель уплачивает Продавцу стоимость Имущества в размере _____________  (___________) рублей ______ копеек, в том числе НДС, </w:t>
      </w:r>
      <w:r>
        <w:rPr>
          <w:color w:val="000000"/>
          <w:sz w:val="22"/>
          <w:szCs w:val="22"/>
        </w:rPr>
        <w:t>который определяется в соответствии со ст. 164 Налогового кодекса Российской Федерации, __________ (____________) рублей (в случае, если НДС не облагается, указать причину)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sz w:val="28"/>
      <w:szCs w:val="28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37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5-07-01T08:37:00Z</dcterms:modified>
  <cp:revision>2</cp:revision>
  <dc:subject/>
  <dc:title>ДОГОВОР №2</dc:title>
</cp:coreProperties>
</file>