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5 10:00 - 21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ийчук  Алина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304396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83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Положение о порядке, сроках и условиях реализации от 03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 25:01:090001:701, адрес Приморский край, р-н. Анучинский, с. Пухово, ул. Беговая, д. 28, кв. 2, площадь 39.9 кв. м., вид права доли общая долевая 1/5. Данная сделка подлежит регистрации у нотариус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TOYOTA VITZ, год изготовления 2000, кузов № SCP10-5024329, регистрационный знак P3250T125, цвет кузова синий, мощность двигателя 70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5 г. и заканчивается 21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07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86 3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65 6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44 9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124 200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103 500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82 800.00 руб.) - 2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15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283 5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252 000.00 руб.) - 23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5 в 0:0 (220 5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189 000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157 500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126 000.00 руб.) - 2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6:33:00Z</dcterms:modified>
  <cp:revision>14</cp:revision>
  <dc:subject/>
  <dc:title>3</dc:title>
</cp:coreProperties>
</file>