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Пух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дийчук Алина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14.11.2023 г. по делу № А51-1835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дийчук Алина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8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Пухово, Анучинский р-н, Примо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856-752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3043964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345, Приморский край, село Пухово, ул Озерная 1-я, 9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003150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ЛЬНЕВОСТОЧ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813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дийчук Али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Пух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дийчук Алина Андр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14.11.2023 г. по делу № А51-1835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дийчук Алина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8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Пухово, Анучинский р-н, Примо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856-752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3043964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345, Приморский край, село Пухово, ул Озерная 1-я, 9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003150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ЛЬНЕВОСТОЧ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813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дийчук Али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0:00Z</dcterms:created>
  <dc:creator>SPAU-Maib</dc:creator>
  <dc:description/>
  <cp:keywords/>
  <dc:language>en-US</dc:language>
  <cp:lastModifiedBy>SPAU-Maib</cp:lastModifiedBy>
  <dcterms:modified xsi:type="dcterms:W3CDTF">2025-05-21T08:00:00Z</dcterms:modified>
  <cp:revision>2</cp:revision>
  <dc:subject/>
  <dc:title/>
</cp:coreProperties>
</file>