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10:00 - 15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оградов  Дмитрий 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2875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1022/2024А56-9102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, сроках и условиях реализации от 17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, GAB330 LADA XRAY, 2018 года выпуска, VIN: XTAGAB330K1161026. Имущество находится в залоге у ПАО ФИНСТАР 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15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717 300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645 57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573 840.00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502 11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430 38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358 650.00 руб.) - 1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14:27:00Z</dcterms:modified>
  <cp:revision>14</cp:revision>
  <dc:subject/>
  <dc:title>3</dc:title>
</cp:coreProperties>
</file>