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Гатч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4 июн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Виноградов Дмитрий Леонид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Санкт-Петербурга и Ленинградской области от 17.10.2024 г. (резолютивная часть объявлена 16.10.2024 г.) по делу № А56-91022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Санкт-Петербурга и Ленинград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иноградов Дмитрий Леонид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.01.19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Ленингра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9-674-095 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805287580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88302, Ленинградская область, г. Гатчина, ул. Матвеева, д. 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Виноградова Дмитрия Леонид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Гатч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4 июн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Виноградов Дмитрий Леонид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Санкт-Петербурга и Ленинградской области от 17.10.2024 г. (резолютивная часть объявлена 16.10.2024 г.) по делу № А56-91022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иноградов Дмитрий Леонид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.01.19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Ленингра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9-674-095 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805287580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88302, Ленинградская область, г. Гатчина, ул. Матвеева, д. 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Виноградова Дмитрия Леонид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00:00Z</dcterms:created>
  <dc:creator>SPAU-Maib</dc:creator>
  <dc:description/>
  <cp:keywords/>
  <dc:language>en-US</dc:language>
  <cp:lastModifiedBy>SPAU-Maib</cp:lastModifiedBy>
  <dcterms:modified xsi:type="dcterms:W3CDTF">2025-06-04T08:00:00Z</dcterms:modified>
  <cp:revision>2</cp:revision>
  <dc:subject/>
  <dc:title/>
</cp:coreProperties>
</file>