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а Алина Галимьяно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1192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9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1 +/- 14 кв.м., адрес (местонахождение): Россия, Респ Башкортостан, р-н Учалинский, с Кунакбаево, ул Рассветная, дом 6, кадастровый (условный) номер: 02:48:090103:1131 Находится в долевой собственности, размер доли: 1/5. Данная сделка подлежит регистрации у нотариус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3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25T14:56:00Z</dcterms:modified>
  <cp:revision>14</cp:revision>
  <dc:subject/>
  <dc:title>3</dc:title>
</cp:coreProperties>
</file>