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ч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рнова (Янзакова) Алина Галимья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30.09.2024 г. (резолютивная часть объявлена 23.09.2024 г.) по делу № А07-6915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рнова (Янзакова) Алина Галимья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5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чалы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4-079-776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0011928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700, Республика Башкортостан, г. Учалы, ул. Первостроителей, д. 38, кв.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рновы (Янзаковы) Алины Галимья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ч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рнова (Янзакова) Алина Галимья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30.09.2024 г. (резолютивная часть объявлена 23.09.2024 г.) по делу № А07-6915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рнова (Янзакова) Алина Галимья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5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чалы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4-079-776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0011928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700, Республика Башкортостан, г. Учалы, ул. Первостроителей, д. 38, кв.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рновы (Янзаковы) Алины Галимья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32:00Z</dcterms:created>
  <dc:creator>SPAU-Maib-Feb2025-3</dc:creator>
  <dc:description/>
  <cp:keywords/>
  <dc:language>en-US</dc:language>
  <cp:lastModifiedBy>SPAU-Maib-Feb2025-3</cp:lastModifiedBy>
  <dcterms:modified xsi:type="dcterms:W3CDTF">2025-08-25T06:32:00Z</dcterms:modified>
  <cp:revision>2</cp:revision>
  <dc:subject/>
  <dc:title/>
</cp:coreProperties>
</file>