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50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лекберов Гусейн Халид Оглы, </w:t>
            </w:r>
          </w:p>
          <w:p>
            <w:pPr>
              <w:pStyle w:val="Normal"/>
              <w:ind w:firstLine="290"/>
              <w:jc w:val="both"/>
              <w:rPr/>
            </w:pPr>
            <w:r>
              <w:rPr>
                <w:sz w:val="28"/>
                <w:szCs w:val="28"/>
                <w:lang w:val="en-US"/>
              </w:rPr>
              <w:t>, ОГРН , ИНН 39170540866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Ямало-Ненецкого автономного округа, дело о банкротстве А81-1361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Ямало-Ненецкого автономного округа Решение Арбитражного суда от 03.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Hyundai, модель: Solaris, VIN: Z94CU41CABR056796, гос. рег. номер: В048ХТ89, год изготовления: 20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9.2025 г. и заканчивается 06.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6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6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8 2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6.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26T04:57:00Z</dcterms:modified>
  <cp:revision>14</cp:revision>
  <dc:subject/>
  <dc:title>3</dc:title>
</cp:coreProperties>
</file>