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00:00 - 17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ров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0013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3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дное судно КАТЕР ВКМ-3М "Метчик". Год выпуска: 1999. Регистрационный номер: Р4976КЫ. Принадлежит должнику на праве совместной собственности супругов. Двигатель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7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7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57 5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41 75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26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10 25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94 5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 в 0:0 (78 750.00 руб.) - 1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8:25:00Z</dcterms:modified>
  <cp:revision>14</cp:revision>
  <dc:subject/>
  <dc:title>3</dc:title>
</cp:coreProperties>
</file>