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4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0.202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Банк промышленно-инвестиционных расчетов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1099, г. Москва, Новинский бульвар, дом 3, стр. 1, ОГРН 1027739735100, ИНН 77080317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а г. Москвы, дело о банкротстве А40-256738/18-123-160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а г. Москвы решение от 19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"Феникс", ИНН 7751041290, постановление АС Московского округа от 04.10.2024 по делу А40-256738/18 (29 158 111,35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25 г. и заканчивается 01.10.202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ЩАЕМ ВНИМАНИЕ!!! Заявка на участие в Торгах (Торгах ППП) как от принципала, так и от представителя (агента, лица по доверенности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на основании агентского договора, договора поручения, доверенности и прочих документов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непосредственно лица, являющегося Заявителем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936 345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(Торгах ППП)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ператора: получатель платежа – Акционерное общество «Российский аукционный дом» (ИНН 7838430413, КПП 783801001): Северо-Западный Банк ПАО Сбербанк, г. Санкт-Петербург, БИК 044030653, к/с 30101810500000000653, р/с 40702810355000036459. В платежном документе, в графе «Назначение платежа», должна содержаться информация: «№ л/с _ Средства для проведения операций по обеспечению участия в электронных процедурах. НДС не облагается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лектронной площадке Акционерное общество «Российский аукционный дом» – http://lot-online.ru договора о внесении задатка. Непоступление задатка на счет Оператора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 (Торгах ППП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– Акционерное общество «Российский аукционный дом» (ИНН 7838430413, КПП 783801001): Северо-Западный Банк ПАО Сбербанк, г. Санкт-Петербург, БИК 044030653, к/с 30101810500000000653, р/с 407028103550000364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 242 300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624 230.0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6 октября 2025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по лоту 1 - 10 (Дес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25T13:05:00Z</dcterms:modified>
  <cp:revision>14</cp:revision>
  <dc:subject/>
  <dc:title>3</dc:title>
</cp:coreProperties>
</file>