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6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Московская область, Ногинский р-н, дер. Тимохово, ул. Совхозная, 25 (конт. лицо и тел.: Инна, 8 (915) 008-84-71, (запасной - Владислав 89856655326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рефрижератор БЕЛАВА 1220R0, 2023, Идентификационный номер: Z0D1220R0N0000051, принадлежащий Продавцу на праве собственности, что подтверждается Договором купли-продажи № ОВ/Ф-278564-01-01-С-01-МП от 28.02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305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230 5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 97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9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 91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 86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 8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 80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 74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7967-268-63-09, эл. почта: fokina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25T13:29:00Z</dcterms:modified>
  <cp:revision>353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