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3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икбулатов  Даниил  Ра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3137091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алтдинова  Эльмира  Резв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№ А07-1924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30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Легковой, HYUNDAI SANTA FE, 2015 Идентификационный номер: KMHSU81XDGU62156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5 г. и заканчивается 30.09.2025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и на участие в торгах подаются в электронной форме посредством системы электронного документооборота на электронной торговой площадке Российский Аукционный Дом, размещенной  на сайте catalog.lot-onlain.ru в сети Интернет. Выигравшим аукцион признается участник, предложивший наиболее высокую цену за продаваемое имущество. Заявки на участие в торгах подаются в электронной форме посредством системы электронного документооборота на электронной торговой площадке Российский Аукционный Дом, размещенной  на сайте catalog.lot-onlain.ru в сети Интернет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 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для участия в торгах в форме открыто аукциона перечисляет задаток на счет Оператора электронной площадки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Договор о задатке может быть подписан Претендентом электронной подписью Претендента либо Претендент вправе направить задаток на счет Операт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 Исполнение обязанности по внесению суммы задатка третьими лицами не допускается. 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ератор электронной площадки проводит открытые торги, в ходе которых предложения о цене заявляются на электронной площадке участниками торгов открыто в ходе проведения торгов. Открытые торги проводятся путем повышения начальной цены продажи на величину, кратную величине «шага аукциона», который устанавливается в размере 5% (пяти процентов) начальной цены продажи имущества и указывается в сообщении о проведении торгов. Шаг аукциона устанавливается неизменным на весь период торгов.   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 Победителем открытых торгов признается участник торгов, предложивший наиболее высокую цену.  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5 в 09.00 на электронной торговой площадке Российский Аукционный Дом, размещенной  на сайте catalog.lot-onlain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 имущества, который заключает финансовый управляющий с победителем торгов в течение 5 календарных дней с момента получения заявителем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тридцати дней со дня подписания этого договора. Передача имущества осуществляе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алтдинова Эльмира Резв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45036229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74, Респ Башкортостан, г Уфа, ул Софьи Перовской, д.42, к.1, кв.4, тел. 898703865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-kamaltdin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5T09:24:00Z</dcterms:modified>
  <cp:revision>14</cp:revision>
  <dc:subject/>
  <dc:title>3</dc:title>
</cp:coreProperties>
</file>