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4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бнагимов Ирек Муллазянович, </w:t>
            </w:r>
          </w:p>
          <w:p>
            <w:pPr>
              <w:pStyle w:val="Normal"/>
              <w:ind w:firstLine="290"/>
              <w:jc w:val="both"/>
              <w:rPr/>
            </w:pPr>
            <w:r>
              <w:rPr>
                <w:sz w:val="28"/>
                <w:szCs w:val="28"/>
                <w:lang w:val="en-US"/>
              </w:rPr>
              <w:t>, ОГРН , ИНН 16511416454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3783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06.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здание, площадь: 17,4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Республи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атарстан, р-н Нижнекамск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г Нижнекамс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болековская автодорога, ОГ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фтехимик-74", кадастровый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16:53:040901:69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8.2025 г. и заканчивается 03.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 32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3 260.0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163.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5T11:36:00Z</dcterms:modified>
  <cp:revision>14</cp:revision>
  <dc:subject/>
  <dc:title>3</dc:title>
</cp:coreProperties>
</file>