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44443</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3.10.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Васильев Николай Клавдиевич, </w:t>
            </w:r>
          </w:p>
          <w:p>
            <w:pPr>
              <w:pStyle w:val="Normal"/>
              <w:ind w:firstLine="290"/>
              <w:jc w:val="both"/>
              <w:rPr/>
            </w:pPr>
            <w:r>
              <w:rPr>
                <w:sz w:val="28"/>
                <w:szCs w:val="28"/>
                <w:lang w:val="en-US"/>
              </w:rPr>
              <w:t>, ОГРН , ИНН 100401729403.</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Волкова  Лидия Игор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Республики Карелия, дело о банкротстве А26-11017/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Республики Карелия Решение Арбитражного суда от 27.02.2025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Земельный участок, площадь: 1 50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кв.м., адрес (местонахождение):</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Республика Карелия, Прионежский</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район, СНТ "Университет-1". Земельный</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участок по генплану №35 расположен в</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кадастровом квартале 10:20:03 07 01,</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категория земель: Земли</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сельскохозяйственного назначения,</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разрешенное использование: для</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садоводства, кадастровый номер:</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10:20:0030701:3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9.08.2025 г. и заканчивается 03.10.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50 778.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507 78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25 389.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03.10.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Волкова Лидия Игор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1519298473,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Челябинская обл, г Миасс, б-р Мира, д 7, кв 55, тел. +79823710053, e-mail: </w:t>
            </w:r>
            <w:hyperlink r:id="rId2">
              <w:r>
                <w:rPr>
                  <w:rStyle w:val="InternetLink"/>
                  <w:rFonts w:cs="Times New Roman" w:ascii="Times New Roman" w:hAnsi="Times New Roman"/>
                  <w:color w:val="000000"/>
                  <w:sz w:val="28"/>
                  <w:szCs w:val="28"/>
                  <w:lang w:val="en-US"/>
                </w:rPr>
                <w:t>volkova.lidiya-i@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Каспер Ростислав Русланович</cp:lastModifiedBy>
  <cp:lastPrinted>2010-11-10T17:05:00Z</cp:lastPrinted>
  <dcterms:modified xsi:type="dcterms:W3CDTF">2025-08-25T11:21:00Z</dcterms:modified>
  <cp:revision>14</cp:revision>
  <dc:subject/>
  <dc:title>3</dc:title>
</cp:coreProperties>
</file>