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а  Алл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1318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8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, сроках и условиях реализации от 28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33:22:014029:6, обл. Владимирская, МО г Владимир (городской округ), г. Владимир, Сад №1 ВЗЖБК, участок 30, 516 кв.м.  С 1 марта 2025 года вступил в силу Федеральный закон от 26.12.2024 № 487-ФЗ «О внесении изменений в отдельные законодательные акты Российской Федерации» Межевание земельного участка осуществляется самостоятельно покупателем имущества за своей счет. Финансовый управляющий не предоставляет услуг межев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3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10:28:00Z</dcterms:modified>
  <cp:revision>14</cp:revision>
  <dc:subject/>
  <dc:title>3</dc:title>
</cp:coreProperties>
</file>