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Владим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рисова (Никифорова) Алл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30.07.2024 г. по делу № А11-1389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рисова (Никифорова) Алл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1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Влади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5-890-920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27131892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0028, Владимирская область, г. Владимир, ул. Балакирева, д. 43б, кв. 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рисовы (Никифоровы) Алл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ладим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рисова (Никифорова) Алл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30.07.2024 г. по делу № А11-1389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рисова (Никифорова) Алл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1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Влади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5-890-920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27131892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0028, Владимирская область, г. Владимир, ул. Балакирева, д. 43б, кв. 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рисовы (Никифоровы) Алл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43:00Z</dcterms:created>
  <dc:creator>SPAU-Maib</dc:creator>
  <dc:description/>
  <cp:keywords/>
  <dc:language>en-US</dc:language>
  <cp:lastModifiedBy>SPAU-Maib</cp:lastModifiedBy>
  <dcterms:modified xsi:type="dcterms:W3CDTF">2025-07-18T06:43:00Z</dcterms:modified>
  <cp:revision>2</cp:revision>
  <dc:subject/>
  <dc:title/>
</cp:coreProperties>
</file>