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44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0.2025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ый коммерческий межрегиональный топливно-энергетический банк "МЕЖТОПЭНЕРГОБАНК" (публичное акционерное общество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07078, г. Москва, ул. Садовая-Черногрязская, д. 6, ОГРН 1027739253520, ИНН 770101439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137960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04.10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стахов Евгений Павлович, решение АС г. Москвы от 15.02.2023 по делу А40-219214/22-95-437 о включении в РТК третьей очереди, процедура банкротства (21 450 444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станков Александр Алексеевич, КД ДК-5937 от 13.01.2017, КД 003-P-691604 от 06.12.2010, определение АС г. Москвы от 29.11.2021 по делу А40-64571/21-88-156 «Ф» о включении в РТК третьей очереди, процедура банкротства (50 790 522,43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8.2025 г. и заканчивается 02.10.2025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БРАЩАЕМ ВНИМАНИЕ!!! Заявка на участие в Торгах (Торгах ППП) как от принципала, так и от представителя (агента, лица по доверенности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на основании агентского договора, договора поручения, доверенности и прочих документов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непосредственно лица, являющегося Заявителем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895 809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 856 720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(Торгах ППП) Заявитель представляет Оператору в электронной форме подписанный электронной подписью Заявителя договор о внесении задатка. 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ператора: получатель платежа – Акционерное общество «Российский аукционный дом» (ИНН 7838430413, КПП 783801001): Северо-Западный Банк ПАО Сбербанк, г. Санкт-Петербург, БИК 044030653, к/с 30101810500000000653, р/с 40702810355000036459. В платежном документе, в графе «Назначение платежа», должна содержаться информация: «№ л/с ____ Средства для проведения операций по обеспечению участия в электронных процедурах. НДС не облагается». Заявитель вправе направить задаток по вышеуказанным реквизитам без представления подписанного договора о внесении задатка. В этом случае перечисление задатка Заявителем считается акцептом размещенного на электронной площадке Акционерное общество «Российский аукционный дом» – http://lot-online.ru договора о внесении задатка. Непоступление задатка на счет Оператора, указанный в настоящем сообщении, или поступление задатка по истечении срока, установленного в настоящем сообщении, или поступление задатка в размере меньшем, чем это установлено в настоящем сообщении, являются основаниями для отказа в допуске Заявителя к участию в Торгах (Торгах ППП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платежа – Акционерное общество «Российский аукционный дом» (ИНН 7838430413, КПП 783801001): Северо-Западный Банк ПАО Сбербанк, г. Санкт-Петербург, БИК 044030653, к/с 30101810500000000653, р/с 40702810355000036459. В платежном документе, в графе «Назначение платежа», должна содержаться информация: «№ л/с ____ Средства для проведения операций по обеспечению участия в электронных процедурах. НДС не облагается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 305 39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5 711 470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65 269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285 573.5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ные Торги имуществом финансовой организации будут проведены в 14:00 часов по московскому времени 7 октября 2025 г. на электронной площадке Акционерное обществ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по лотам 1, 2 - 5 (Пять) процентов от начальной цены продажи предмета Торгов (лота). С подробной информацией о составе лотов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8 800 200-08-05, 8 800 505-80-3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7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1:01:00Z</dcterms:created>
  <dc:creator>Просвирницына Рина</dc:creator>
  <dc:description/>
  <cp:keywords/>
  <dc:language>en-US</dc:language>
  <cp:lastModifiedBy>Никитин Дмитрий Владимирович</cp:lastModifiedBy>
  <cp:lastPrinted>2010-11-10T17:05:00Z</cp:lastPrinted>
  <dcterms:modified xsi:type="dcterms:W3CDTF">2025-08-25T11:01:00Z</dcterms:modified>
  <cp:revision>2</cp:revision>
  <dc:subject/>
  <dc:title>3</dc:title>
</cp:coreProperties>
</file>