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лика Марина Сергеевна, </w:t>
            </w:r>
          </w:p>
          <w:p>
            <w:pPr>
              <w:pStyle w:val="Normal"/>
              <w:ind w:firstLine="290"/>
              <w:jc w:val="both"/>
              <w:rPr/>
            </w:pPr>
            <w:r>
              <w:rPr>
                <w:sz w:val="28"/>
                <w:szCs w:val="28"/>
                <w:lang w:val="en-US"/>
              </w:rPr>
              <w:t>, ОГРН , ИНН 6674736190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охлин Евгени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294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9.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назначение: Нежилое, общей площадью 108.7 кв. м, номер, тип этажа, на котором расположено помещение: Этаж 19, расположенное по адресу: Свердловская область, г. Екатеринбург, ул. Малышева, д. 51, с кадастровым номером 66:41:0601001:287 (далее - «имущество»), находящийся в залоге у ООО "Инвестиционная платформа " ВДЕЛО" (ИНН 6623134596, ОГРН 12066000306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29.09.2025 г. в 12: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для Заявителя -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в капитале Заявителя Арбитражного управляющего, а также иные сведения о заинтересованности по отношению к Должнику, кредиторам, Арбитражному управляющему, предусмотренные статьей 19 Закона о банкротстве. К Заявке должны быть приложены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ы, подтверждающие полномочия лица на осуществление действий от имени заявителя; • доказательство внесения задатка. Документы, прилагаемые к направляемой Оператору Заявке, представляются в форме электронных документов, подписанных электронной цифровой подписью Заявителя. По результатам рассмотрения не более чем в течение пяти рабочих дней всех поступивших Заявок и прилагаемых к ним документов, а также установления факта поступления от Заявителей задатков, Организатор торгов принимает решение о признании Заявителей Участниками торгов (далее - Участник) или об</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начальной цены продажи лота по следующим реквизитам: Получатель - АО «Российский аукционный дом» (ИНН 7838430413, КПП 783801001): р/с № 40702810355000036459 в СЕВЕРО-ЗАПАДНЫЙ БАНК ПАО СБЕРБАНК, БИК 044030653, к/с 30101810500000000653. Задаток должен поступить на указанный счет не позднее даты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9.2025 в 13: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Калика Марина Сергеевна, р/с 40817810050202662279, ПАО "Совкомбанк", БИК 045004763, к/с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Рохлин Евгений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800065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2034, Свердловская обл, г Нижний Тагил, пр-кт Мира, д 22, офис 25, тел. 89126947315, e-mail: </w:t>
            </w:r>
            <w:hyperlink r:id="rId2">
              <w:r>
                <w:rPr>
                  <w:rStyle w:val="InternetLink"/>
                  <w:rFonts w:cs="Times New Roman" w:ascii="Times New Roman" w:hAnsi="Times New Roman"/>
                  <w:color w:val="000000"/>
                  <w:sz w:val="28"/>
                  <w:szCs w:val="28"/>
                  <w:lang w:val="en-US"/>
                </w:rPr>
                <w:t>uyrist@neco-n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0:51:00Z</dcterms:modified>
  <cp:revision>14</cp:revision>
  <dc:subject/>
  <dc:title>3</dc:title>
</cp:coreProperties>
</file>