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ик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хлина Евгения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26.05.2025 (резолютивная часть объявлена 15.05.2025 г.) по делу № А60-5294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к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-099-429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74736190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102, Свердловская область, г Екатеринбург, ул Посадская, 30, 3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0502026622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ики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Б. Рох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лика Ма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хлина Евгения Бор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вердловской области от 26.05.2025 (резолютивная часть объявлена 15.05.2025 г.) по делу № А60-5294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ика Ма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1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ердл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5-099-429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74736190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102, Свердловская область, г Екатеринбург, ул Посадская, 30, 3,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0502026622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лики Ма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Б. Рох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4:00Z</dcterms:created>
  <dc:creator>Денис</dc:creator>
  <dc:description/>
  <cp:keywords/>
  <dc:language>en-US</dc:language>
  <cp:lastModifiedBy>Денис</cp:lastModifiedBy>
  <dcterms:modified xsi:type="dcterms:W3CDTF">2025-08-21T15:24:00Z</dcterms:modified>
  <cp:revision>2</cp:revision>
  <dc:subject/>
  <dc:title/>
</cp:coreProperties>
</file>