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БИДСтрой», ИНН 0274159321, солидарно с Аминовым Амиром Ибрагимовичем, Аминовым Игорем Амировичем, Аминовой Альбиной Амировной, КД873-14 от 27.11.2014, решение Ленинского районного суда г. Уфы Республики Башкортостан от 04.05.2016 по делу 2-663/2016, определения АС Республики Башкортостан от 06.12.2023, от 18.09.2024 по делу А07-449/2022 о включении в РТК третьей очереди (по ООО "БИДСтрой"), определение АС Республики Башкортостан от 28.05.2025 по делу А07-449/2022 о прекращении производства по делу о банкротстве, ООО "БИДСтрой" процедура наблюдения прекращена (146 686 642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ЕТЗК», ИНН 0268053888, солидарно с Егоян Оганнесом Робертовичем, КЛ274-11 от 11.07.2011, решение Ленинского районного суда г. Уфы Республики Башкортостан от 25.10.2016 по делу 2-4885/2016, определение АС Республики Башкортостан от 28.07.2017 по делу А07-1131/2016 о включении в РТК четвертой очереди, определение АС Республики Башкортостан от 14.03.2018 по делу А07-2045/2017 о включении в РТК третьей очереди на сумму 16 120 952,65 руб., ООО «ЕТЗК», Егоян О.Р. находятся в процедуре банкротства (16 120 952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довина Татьяна Сергеевна, 2321-12/ИКС от 21.06.2012, г. Уфа (144 967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леева Лайсан Гибадулловна, 2380-12/ИКС от 10.08.2012, г. Уфа (276 902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ниятова Алина Ирековна, 2308-12/ИКС от 09.06.2012, г. Уфа (194 472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бяков Олег Николаевич, 2218-12/ИКП от 14.02.2012, г. Уфа (534 256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айзуллина Зухра Зиряковна, 2436-12/ИКС от 04.10.2012, г. Уфа (412 217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акимов Салават Хамидович, 2264-12/ИКС от 06.04.2012, г. Уфа (144 485,1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валиев Олег Альбертович, 2394-12/ИКС от 22.08.2012, г. Уфа (213 912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аманова Оксана Фанилевна, 2390-12/ИКС от 06.09.2012, г. Уфа (49 714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айхлисламов Флюс Шархымуллинович, 800/ФЗН от 26.02.2018, 06ПКНЕОБ-19 от 18.02.2019, г. Уфа (103 988,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ую форму, мест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201 79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50 88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0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92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5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 08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09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00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2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47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35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2 017 97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508 85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0 47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9 21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5 0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80 83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0 99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0 0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2 52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 74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3 58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9 62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23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67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00 89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5 44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52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46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75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04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54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50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ам №№ 2-12 будут проведены в 14:00 часов по московскому времени 6 октября 2025 г. на электронной площадке Акционерное общество «Российский аукционный дом» – https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5T10:50:00Z</dcterms:modified>
  <cp:revision>2</cp:revision>
  <dc:subject/>
  <dc:title>3</dc:title>
</cp:coreProperties>
</file>