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438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3.10.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Ефремова Гуля Рашидовна, </w:t>
            </w:r>
          </w:p>
          <w:p>
            <w:pPr>
              <w:pStyle w:val="Normal"/>
              <w:ind w:firstLine="290"/>
              <w:jc w:val="both"/>
              <w:rPr/>
            </w:pPr>
            <w:r>
              <w:rPr>
                <w:sz w:val="28"/>
                <w:szCs w:val="28"/>
                <w:lang w:val="en-US"/>
              </w:rPr>
              <w:t>, ОГРН , ИНН 34351125100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оролева  Евгения  Леонид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Волгоградской области, дело о банкротстве А12-30675/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Волгоградской области Решение Арбитражного суда от 14.01.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00% доля в праве в уставном капитале общества с ограниченной ответственностью "ЛАЙН СТУДИО" (ООО "ЛАЙН СТУДИО", ОГРН: 1193443010155, ИНН: 3435137013), Местонахождение организации (адрес): 404122, Волгоградская область, город Волжский, ул. Горького, д. 11, кв. 1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9.08.2025 г. и заканчивается 03.10.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9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9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4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дведение результатов торгов: 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3.10.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оролева Евгения Леонид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8520106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Захаренко, д 2А, кв 30, тел. 89123230356, e-mail: </w:t>
            </w:r>
            <w:hyperlink r:id="rId2">
              <w:r>
                <w:rPr>
                  <w:rStyle w:val="InternetLink"/>
                  <w:rFonts w:cs="Times New Roman" w:ascii="Times New Roman" w:hAnsi="Times New Roman"/>
                  <w:color w:val="000000"/>
                  <w:sz w:val="28"/>
                  <w:szCs w:val="28"/>
                  <w:lang w:val="en-US"/>
                </w:rPr>
                <w:t>korolevael74@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аспер Ростислав Русланович</cp:lastModifiedBy>
  <cp:lastPrinted>2010-11-10T17:05:00Z</cp:lastPrinted>
  <dcterms:modified xsi:type="dcterms:W3CDTF">2025-08-25T10:29:00Z</dcterms:modified>
  <cp:revision>14</cp:revision>
  <dc:subject/>
  <dc:title>3</dc:title>
</cp:coreProperties>
</file>