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ыршин Ильдар Галл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0115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789/2024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, 278412, 2003 г.в., VIN X8927841230BE2354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45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405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364 5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328 05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295 245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65 720.5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239 148.45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15 233.60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9:55:00Z</dcterms:modified>
  <cp:revision>14</cp:revision>
  <dc:subject/>
  <dc:title>3</dc:title>
</cp:coreProperties>
</file>