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Большие Харлуш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мар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наков Павел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11.09.2024 г. по делу № А76-2096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наков Павел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8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ыркай Мишкинского р-на Курга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-552-641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4709132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6502, Челябинская область, с. Большие Харлуши, Трактовая, 12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накова Павл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Большие Харлуш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мар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наков Павел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11.09.2024 г. по делу № А76-2096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наков Павел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8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ыркай Мишкинского р-на Курга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-552-641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4709132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6502, Челябинская область, с. Большие Харлуши, Трактовая, 12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накова Павл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4:00Z</dcterms:created>
  <dc:creator>Acer 3 A315-24P</dc:creator>
  <dc:description/>
  <cp:keywords/>
  <dc:language>en-US</dc:language>
  <cp:lastModifiedBy>Acer 3 A315-24P</cp:lastModifiedBy>
  <dcterms:modified xsi:type="dcterms:W3CDTF">2025-03-17T11:14:00Z</dcterms:modified>
  <cp:revision>2</cp:revision>
  <dc:subject/>
  <dc:title/>
</cp:coreProperties>
</file>