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10:00 - 03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нако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09132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09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1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2 земельный участок, площадь 287981 +/- 4695 кв.м., назначение: Для сельскохозяйственного использования, адрес (местонахождение): Россия, обл Курганская, р-н Мишкинский, с Мыркайское, в границах ТОО "Мыркайское", урочище Миронов., кадастровый (условный) номер: 45:12:041901: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03.10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256 5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05 2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53 9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02 6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76 950.00 руб.) - 0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унк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301616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11В, кв 26, тел. 891933093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@arbitr-m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8-25T09:54:00Z</dcterms:modified>
  <cp:revision>16</cp:revision>
  <dc:subject/>
  <dc:title>3</dc:title>
</cp:coreProperties>
</file>