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14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ако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300032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7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 имуществом по лоту № 1 можно ознакомиться по предварительной записи у организатора торгов по тел. +7 919 330 93 10, либо направив запрос по электронной почте: perunkov@arbitr-mr.ru. у организатора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4.10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63 5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370 8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78 1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5 в 0:0 (185 400.00 руб.) - 03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5 в 0:0 (92 700.00 руб.) - 14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8-25T09:53:00Z</dcterms:modified>
  <cp:revision>16</cp:revision>
  <dc:subject/>
  <dc:title>3</dc:title>
</cp:coreProperties>
</file>