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акова Валент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8.11.2024 г. по делу № А76-3679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акова Вален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8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ветлое Чесменский р-о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706-324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300032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00, Челябинская область, г Челябинск, Комсомольский пр-кт, 130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915508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аковой Вален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накова Валент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8.11.2024 г. по делу № А76-3679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акова Вален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8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Светлое Чесменский р-он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706-324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300032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100, Челябинская область, г Челябинск, Комсомольский пр-кт, 130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915508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наковой Валент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Acer 3 A315-24P</cp:lastModifiedBy>
  <dcterms:modified xsi:type="dcterms:W3CDTF">2025-05-16T09:18:00Z</dcterms:modified>
  <cp:revision>20</cp:revision>
  <dc:subject/>
  <dc:title/>
</cp:coreProperties>
</file>