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умайс Ха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00659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983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1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600 кв.м., адрес (местонахождение): Россия, обл Тверская, д Слободка, дом 32, кадастровый (условный) номер: 69:14:0191401: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10.10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унк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301616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11В, кв 26, тел. 891933093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@arbitr-m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8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8-25T09:52:00Z</dcterms:modified>
  <cp:revision>16</cp:revision>
  <dc:subject/>
  <dc:title>3</dc:title>
</cp:coreProperties>
</file>