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Дуб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румайс Хари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1.12.2024 г. по делу № А41-6983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умайс Хар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11.19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Елгава Латвийской Рес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5-353-381 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10065935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1981, Московская область, г Дубна, пр-кт Боголюбова, д 30, кв 2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01920880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румайса Хар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Дуб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румайс Хари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1.12.2024 г. по делу № А41-6983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умайс Хар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11.19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Елгава Латвийской Рес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5-353-381 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10065935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1981, Московская область, г Дубна, пр-кт Боголюбова, д 30, кв 2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01920880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румайса Хар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Acer 3 A315-24P</cp:lastModifiedBy>
  <dcterms:modified xsi:type="dcterms:W3CDTF">2025-07-08T05:50:00Z</dcterms:modified>
  <cp:revision>20</cp:revision>
  <dc:subject/>
  <dc:title/>
</cp:coreProperties>
</file>