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Ерофеевой </w:t>
      </w:r>
      <w:r>
        <w:rPr>
          <w:rStyle w:val="Highlight68"/>
          <w:color w:val="000000"/>
        </w:rPr>
        <w:t>Елены Анатольевны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Style w:val="Highlight68"/>
          <w:color w:val="000000"/>
        </w:rPr>
        <w:t>30.09.1967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Style w:val="Highlight68"/>
          <w:color w:val="000000"/>
        </w:rPr>
        <w:t>г. Самара</w:t>
      </w:r>
      <w:r>
        <w:rPr>
          <w:rFonts w:cs="Times New Roman" w:ascii="Times New Roman" w:hAnsi="Times New Roman"/>
        </w:rPr>
        <w:t xml:space="preserve">, СНИЛС </w:t>
      </w:r>
      <w:r>
        <w:rPr>
          <w:rStyle w:val="Highlight68"/>
          <w:color w:val="000000"/>
        </w:rPr>
        <w:t>151-704-130 22</w:t>
      </w:r>
      <w:r>
        <w:rPr>
          <w:rFonts w:cs="Times New Roman" w:ascii="Times New Roman" w:hAnsi="Times New Roman"/>
        </w:rPr>
        <w:t xml:space="preserve">, ИНН </w:t>
      </w:r>
      <w:r>
        <w:rPr>
          <w:rStyle w:val="Highlight68"/>
          <w:color w:val="000000"/>
        </w:rPr>
        <w:t>632138585802</w:t>
      </w:r>
      <w:r>
        <w:rPr>
          <w:rFonts w:cs="Times New Roman" w:ascii="Times New Roman" w:hAnsi="Times New Roman"/>
        </w:rPr>
        <w:t xml:space="preserve">, регистрация по месту жительства: </w:t>
      </w:r>
      <w:r>
        <w:rPr>
          <w:rStyle w:val="Highlight68"/>
          <w:color w:val="000000"/>
        </w:rPr>
        <w:t>127495, г. Москва, ул. Шереметьевская, д. 19, к. 2, кв. 99</w:t>
      </w:r>
      <w:r>
        <w:rPr>
          <w:rFonts w:cs="Times New Roman" w:ascii="Times New Roman" w:hAnsi="Times New Roman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 xml:space="preserve">определением Арбитражного суда города Москвы от </w:t>
      </w:r>
      <w:r>
        <w:rPr>
          <w:rStyle w:val="Highlight68"/>
          <w:color w:val="000000"/>
        </w:rPr>
        <w:t>23.01.2025</w:t>
      </w:r>
      <w:r>
        <w:rPr>
          <w:rFonts w:cs="Times New Roman" w:ascii="Times New Roman" w:hAnsi="Times New Roman"/>
        </w:rPr>
        <w:t xml:space="preserve"> г. по делу № </w:t>
      </w:r>
      <w:r>
        <w:rPr>
          <w:rStyle w:val="Highlight68"/>
          <w:color w:val="000000"/>
        </w:rPr>
        <w:t>А40-11814/23-128-27Ф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 xml:space="preserve">Ерофеевой </w:t>
      </w:r>
      <w:r>
        <w:rPr>
          <w:rStyle w:val="Highlight68"/>
          <w:color w:val="000000"/>
        </w:rPr>
        <w:t>Елены Анатольев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лоту № ____: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, проводимых «______» ___________ 2025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______________руб. _____ 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__________ ч. ________________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Ерофеевой </w:t>
      </w:r>
      <w:r>
        <w:rPr>
          <w:rStyle w:val="Highlight68"/>
          <w:color w:val="000000"/>
        </w:rPr>
        <w:t>Елены Анатолье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____» _____________ 2025 г. на ЭТП  АО «РАД», лот № ______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несение задатка осуществляется по следующим реквизитам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40817810012002772345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 Вологодском отделении №8638 ПАО «Сбербанк», БИК 041909644, КПП 352502001, к/с 30101810900000000644. Получатель: </w:t>
            </w:r>
            <w:r>
              <w:rPr>
                <w:rStyle w:val="Highlight68"/>
                <w:b/>
                <w:i/>
                <w:color w:val="000000"/>
              </w:rPr>
              <w:t>Ерофеева Елена Анатольевн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68">
    <w:name w:val="highlight68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30:00Z</dcterms:created>
  <dc:creator>rxv_35@outlook.com</dc:creator>
  <dc:description/>
  <dc:language>en-US</dc:language>
  <cp:lastModifiedBy>User</cp:lastModifiedBy>
  <dcterms:modified xsi:type="dcterms:W3CDTF">2025-07-18T15:30:00Z</dcterms:modified>
  <cp:revision>2</cp:revision>
  <dc:subject/>
  <dc:title/>
</cp:coreProperties>
</file>