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офеева  Еле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38585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л города Москвы, дело о банкротстве А40-11814/23-128-2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л города Москвы Решение от 2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615 кв.м., назначение: Земли сельскохозяйственного назначения, адрес(местонахождение): Россия, Московская область, Солнечногорский район, д. Смирновка, с.т. "Аэрофлот", уч. 40, кадастровый(условный) номер: 50:09:0010309:40 и садовый дом (здание) площадью 54,4 кв.м., назначение: нежилое, количество этажей: 1,адрес (местонахождение): Россия, Московская область, Солнечногорский район, д.Смирновка, с.т."Аэрофлот", д.40, кадастровый(условный) номер: 50:09:0010309:328 с надворными постройк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5 г. и заканчивается 30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 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012002772345 в Вологодском отделении №8638 ПАО «Сбербанк», БИК 041909644, КПП 352502001, к/с 30101810900000000644. Получатель: Ерофеева Елена Анато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5T08:30:00Z</dcterms:modified>
  <cp:revision>14</cp:revision>
  <dc:subject/>
  <dc:title>3</dc:title>
</cp:coreProperties>
</file>