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. Новокузнец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 2025 г.</w:t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Финансовый управляющий гражданина (должника) </w:t>
      </w:r>
      <w:bookmarkStart w:id="0" w:name="_Hlk182234114"/>
      <w:r>
        <w:rPr>
          <w:rFonts w:cs="Times New Roman" w:ascii="Times New Roman" w:hAnsi="Times New Roman"/>
          <w:b/>
          <w:bCs/>
          <w:iCs/>
          <w:lang w:eastAsia="ru-RU"/>
        </w:rPr>
        <w:t xml:space="preserve">Усольцева Ивана Васильевича  </w:t>
      </w:r>
      <w:r>
        <w:rPr>
          <w:rFonts w:cs="Times New Roman" w:ascii="Times New Roman" w:hAnsi="Times New Roman"/>
          <w:iCs/>
          <w:lang w:eastAsia="ru-RU"/>
        </w:rPr>
        <w:t>(дата рождения: 03.11.1979 г., место рождения: гор. Темиртау Карагандинской обл. Казахстан, СНИЛС 055-439-816 81, ИНН 421800467706, ОГРНИП 316420500068845, адрес регистрации по месту жительства: 654235, Кемеровская область, село Славино, ул. Озерная, 10)</w:t>
      </w:r>
      <w:bookmarkEnd w:id="0"/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/>
        </w:rPr>
        <w:t>Маслов Илья Борис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действующий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Кемеровской области от </w:t>
      </w:r>
      <w:r>
        <w:rPr>
          <w:rFonts w:cs="Times New Roman" w:ascii="Times New Roman" w:hAnsi="Times New Roman"/>
          <w:lang w:eastAsia="ru-RU"/>
        </w:rPr>
        <w:t xml:space="preserve">31.05.2024 года по делу № </w:t>
      </w:r>
      <w:r>
        <w:rPr>
          <w:rFonts w:cs="Times New Roman" w:ascii="Times New Roman" w:hAnsi="Times New Roman"/>
          <w:lang w:val="en-US" w:eastAsia="en-US"/>
        </w:rPr>
        <w:t>А27-16930/2023</w:t>
      </w:r>
      <w:r>
        <w:rPr>
          <w:rFonts w:cs="Times New Roman" w:ascii="Times New Roman" w:hAnsi="Times New Roman"/>
        </w:rPr>
        <w:t>, с одной сторон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___________________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открытых торгах в форме аукциона  по продаже недвижимого имущества должника </w:t>
      </w:r>
      <w:r>
        <w:rPr>
          <w:rFonts w:cs="Times New Roman" w:ascii="Times New Roman" w:hAnsi="Times New Roman"/>
          <w:lang w:val="en-US" w:eastAsia="en-US"/>
        </w:rPr>
        <w:t>Усольцева Ивана Васильевича по</w:t>
      </w:r>
      <w:r>
        <w:rPr>
          <w:rFonts w:cs="Times New Roman" w:ascii="Times New Roman" w:hAnsi="Times New Roman"/>
          <w:b/>
          <w:bCs/>
        </w:rPr>
        <w:t xml:space="preserve"> лоту №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составе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1. 4/5 доля в праве общей долевой собственности на нежилое здание, площадью 153,2 кв.м., кад. номер 42:30:0301035:384, расположенное по адресу Кемеровская обл., г. Новокузнецк, ул. Пирогова, д. 32, к. 1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2. 4/5 доля в праве общей долевой собственности на нежилое здание, площадью 19,7 кв.м., кад. номер 42:30:0301035:385, расположенное по адресу Кемеровская обл., г. Новокузнецк, ул. Пирогова, д. 32, к. 2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4/5 доля в праве общей долевой собственности на нежилое здание, площадью 110 кв.м., кад. номер 42:30:0301035:386, расположенное по адресу Кемеровская обл., г. Новокузнецк, ул. Пирогова, д. 32, к. 3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4/5 доля в праве общей долевой собственности на нежилое здание, площадью 49,3 кв.м., кад. номер 42:30:0301035:387, расположенное по адресу Кемеровская обл., г. Новокузнецк, ул. Пирогова, д. 32, к. 4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Нежилое здание, площадью 1 238,6 кв.м., кад. номер 42:30:0301035:382, расположенное по адресу Кемеровская обл., г. Новокузнецк, ул. Пирогова, д. 32, к. 4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6. 4/5 доля в праве общей долевой собственности на земельный участок, площадью 5 142 +/- 25,1 кв.м., кад. номер 42:30:0301035:14, расположенный по адресу Кемеровская обл., г. Новокузнецк, р-н Центральный, ул. Пирогова, д. 32, к. 1-4 </w:t>
      </w:r>
    </w:p>
    <w:p>
      <w:pPr>
        <w:pStyle w:val="Default"/>
        <w:rPr>
          <w:color w:val="000000"/>
          <w:sz w:val="22"/>
          <w:szCs w:val="22"/>
        </w:rPr>
      </w:pPr>
      <w:r>
        <w:rPr>
          <w:kern w:val="2"/>
        </w:rPr>
        <w:t xml:space="preserve">Итого начальная цена лота: </w:t>
      </w:r>
      <w:r>
        <w:rPr>
          <w:b/>
          <w:bCs/>
          <w:color w:val="000000"/>
          <w:sz w:val="22"/>
          <w:szCs w:val="22"/>
        </w:rPr>
        <w:t xml:space="preserve">68 754 600 руб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 xml:space="preserve">проводимых на электронной торговой площадке на сайте оператора торгов </w:t>
      </w:r>
      <w:bookmarkStart w:id="1" w:name="_Hlk182231332"/>
      <w:r>
        <w:rPr>
          <w:rFonts w:cs="Times New Roman" w:ascii="Times New Roman" w:hAnsi="Times New Roman"/>
        </w:rPr>
        <w:t>АО «Российский аукционный дом» в сети Интернет по адресу: https://lot-online.ru/</w:t>
      </w:r>
      <w:bookmarkEnd w:id="1"/>
      <w:r>
        <w:rPr>
          <w:rFonts w:cs="Times New Roman" w:ascii="Times New Roman" w:hAnsi="Times New Roman"/>
        </w:rPr>
        <w:t xml:space="preserve">, перечисляет </w:t>
      </w:r>
      <w:r>
        <w:rPr>
          <w:rFonts w:cs="Times New Roman" w:ascii="Times New Roman" w:hAnsi="Times New Roman"/>
          <w:b/>
          <w:bCs/>
        </w:rPr>
        <w:t xml:space="preserve">задаток в сумме </w:t>
      </w:r>
      <w:bookmarkStart w:id="2" w:name="_Hlk182234426"/>
      <w:bookmarkStart w:id="3" w:name="_Hlk176808134"/>
      <w:r>
        <w:rPr>
          <w:rFonts w:cs="Times New Roman" w:ascii="Times New Roman" w:hAnsi="Times New Roman"/>
          <w:b/>
          <w:bCs/>
        </w:rPr>
        <w:t>6 875 460 рублей 00 копеек</w:t>
      </w:r>
      <w:bookmarkEnd w:id="3"/>
      <w:r>
        <w:rPr>
          <w:rFonts w:cs="Times New Roman" w:ascii="Times New Roman" w:hAnsi="Times New Roman"/>
        </w:rPr>
        <w:t xml:space="preserve"> </w:t>
      </w:r>
      <w:bookmarkEnd w:id="2"/>
      <w:r>
        <w:rPr>
          <w:rFonts w:cs="Times New Roman" w:ascii="Times New Roman" w:hAnsi="Times New Roman"/>
        </w:rPr>
        <w:t>(что составляет 10% от начальной цены лота),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 и в сообщении Организатора торгов, размещенном в Едином федеральном реестре сведений о банкротстве, в срок установленный в соответствии с сообщением о торгах, размещенном в Едином федеральном реестре сведений о банкротстве. </w:t>
      </w:r>
      <w:r>
        <w:rPr>
          <w:rFonts w:cs="Times New Roman" w:ascii="Times New Roman" w:hAnsi="Times New Roman"/>
          <w:b/>
          <w:bCs/>
        </w:rPr>
        <w:t>В назначении платежа необходимо указат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«Задаток _____ (наименование Заявителя) для участия в торгах по продаже недвижимого имущества </w:t>
      </w:r>
      <w:r>
        <w:rPr>
          <w:rFonts w:cs="Times New Roman" w:ascii="Times New Roman" w:hAnsi="Times New Roman"/>
          <w:i/>
          <w:iCs/>
          <w:lang w:val="en-US" w:eastAsia="en-US"/>
        </w:rPr>
        <w:t>Усольцева Ивана Васильевича</w:t>
      </w:r>
      <w:r>
        <w:rPr>
          <w:rFonts w:cs="Times New Roman" w:ascii="Times New Roman" w:hAnsi="Times New Roman"/>
          <w:i/>
          <w:iCs/>
        </w:rPr>
        <w:t>, лот № 1, код (номер торгов)  торгов №________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</w:t>
      </w:r>
      <w:r>
        <w:rPr>
          <w:rFonts w:cs="Times New Roman" w:ascii="Times New Roman" w:hAnsi="Times New Roman"/>
        </w:rPr>
        <w:t>Внесение задатка подтверждается оригиналом платежного документа с отметкой банка об исполнении, свидетельствующем о зачислении денежных средств (задатка) в полной сумме на расчетный счет организатора торгов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>Заявитель соглашается с тем, что в случае, если к моменту окончания срока приема заявок и подписания протокола об определении участников торгов не получено доказательств поступления денежных средств на расчетный счет или в кассу Организатора торгов, предусмотренных настоящим договором, обязательства Заявителя по внесению задатка считаются невыполненным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признания Заявителя победителем последний обязуется подписать с Организатором торгов, в день подведения итогов торгов, Протокол о результатах проведения торгов. В случае отказа от подписания Протокола о результатах проведения торгов, сумма задатка, указанная в п. 1.1. настоящего Договора, Заявителю не возвращаетс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явитель обязуется подписать Договор купли-продажи имущества по результатам торгов, в течение пяти дней с даты получения предложения заключить договор купли-продажи от конкурсного управляющего. При этом, перечисленный Заявителе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случае отказа или уклонения Заявителя (победителя торгов) от подписания договора купли- продажи в течение пяти рабочих дней с даты получения указанного договора, внесенный задаток ему не возвращается и Организатор торгов вправе предложить заключить договор купли-продажи имущества следующему Заявителю. Так же внесенный задаток не возвращается в случае, если Заявитель после подписания договора купли продажи имущества, не произведет его оплату в срок, установленный подписанным Договором купли-продаж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Кемеровской обла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сольцев Иван Васил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дата рождения: 03.11.1979 г., место рождения: гор. Темиртау Карагандинской обл. Казахстан, СНИЛС 055-439-816 81, ИНН 421800467706, ОГРНИП 316420500068845, адрес регистрации по месту жительства: 654235, Кемеровская область, село Славино, село Славино, ул. Озерная, 10)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4" w:name="_Hlk173184276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атель: Усольцев Иван Васильевич   </w:t>
              <w:br/>
              <w:t>Банк получателя: ПАО "Совкомбанк" (Филиал Централь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респондентский счет Банка: 3010181015004000076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Банка: 045004763</w:t>
              <w:br/>
              <w:t>ИНН Банка: 4401116480 </w:t>
              <w:br/>
              <w:t>КПП Банка: 544543001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чет получателя:  408178100501770312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bookmarkStart w:id="5" w:name="_Hlk173184276"/>
            <w:bookmarkEnd w:id="5"/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Назначение платежа: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«Задаток _____ (наименование Заявителя) для участия в торгах по продаже недвижимого имущества Усольцева Ивана Васильевича, проводимых на электронной площадке АО «Российский аукционный дом» в сети Интернет по адресу: https://lot-online.ru/, лот № 1, код (номер торгов)  торгов №________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ываются паспортные данные, ИНН и платежные реквизиты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аслов И.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5:55:00Z</dcterms:created>
  <dc:creator>О_о</dc:creator>
  <dc:description/>
  <cp:keywords/>
  <dc:language>en-US</dc:language>
  <cp:lastModifiedBy>Ilya Maslov</cp:lastModifiedBy>
  <dcterms:modified xsi:type="dcterms:W3CDTF">2025-08-24T05:58:00Z</dcterms:modified>
  <cp:revision>3</cp:revision>
  <dc:subject/>
  <dc:title/>
</cp:coreProperties>
</file>