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ольцев Иван Васильевич, </w:t>
            </w:r>
          </w:p>
          <w:p>
            <w:pPr>
              <w:pStyle w:val="Normal"/>
              <w:ind w:firstLine="290"/>
              <w:jc w:val="both"/>
              <w:rPr/>
            </w:pPr>
            <w:r>
              <w:rPr>
                <w:sz w:val="28"/>
                <w:szCs w:val="28"/>
                <w:lang w:val="en-US"/>
              </w:rPr>
              <w:t>, ОГРН , ИНН 421800467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слов Илья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69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от 3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4/5 доля в праве общей долевой собственности на нежилое здание, площадью 153,2 кв.м., кад. номер 42:30:0301035:384, расположенное по адресу Кемеровская обл., г. Новокузнецк, ул. Пирогова, д. 32, к. 1;  (Стоимость объекта согласно Отчета об оценке стоимости имущества № 25/078А/МСК от 09.06.2025 г. 7 552 000 руб.)  2. 4/5 доля в праве общей долевой собственности на нежилое здание, площадью 19,7 кв.м., кад. номер 42:30:0301035:385, расположенное по адресу Кемеровская обл., г. Новокузнецк, ул. Пирогова, д. 32, к. 2;  (Стоимость объекта согласно Отчета об оценке стоимости имущества № 25/078А/МСК от 09.06.2025 г.  1 760 000 руб.)  3. 4/5 доля в праве общей долевой собственности на нежилое здание, площадью 110 кв.м., кад. номер 42:30:0301035:386, расположенное по адресу Кемеровская обл., г. Новокузнецк, ул. Пирогова, д. 32, к. 3;  (Стоимость объекта согласно Отчета об оценке стоимости имущества № 25/078А/МСК от 09.06.2025 г.  5 969 000 руб.)  4. 4/5 доля в праве общей долевой собственности на нежилое здание, площадью 49,3 кв.м., кад. номер 42:30:0301035:387, расположенное по адресу Кемеровская обл., г. Новокузнецк, ул. Пирогова, д. 32, к. 4; (Стоимость объекта согласно Отчета об оценке стоимости имущества № 25/078А/МСК от 09.06.2025 г.  3 376 000 руб.)  5. Нежилое здание, площадью 1 238,6 кв.м., кад. номер 42:30:0301035:382, расположенное по адресу Кемеровская обл., г. Новокузнецк, ул. Пирогова, д. 32, к. 4;  (Стоимость объекта согласно Отчета об оценке стоимости имущества № 25/078А/МСК от 09.06.2025 г.  48 11 000 руб.)  6. 4/5 доля в праве общей долевой собственности на земельный участок, площадью 5 142 +/- 25,1 кв.м., кад. номер 42:30:0301035:14, расположенный по адресу Кемеровская обл., г. Новокузнецк, р-н Центральный, ул. Пирогова, д. 32, к. 1-4  (Стоимость объекта согласно Отчета об оценке стоимости имущества № 25/078А/МСК от 09.06.2025 г.  9 625 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29.09.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открытых торгах подается в форме электронного документа в сроки, указанные в информационном сообщении, на сайт электронной площадки. Заявка на участие в торгах должна соответствовать требованиям, установленным в соответствии с ФЗ № 127 и указанным в сообщении о проведении торгов, и оформляется в форме электронного документа и должна содержать следующие сведения: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обязательство участника открытых торгов соблюдать требования, указанные в сообщении о проведении открытых торгов; К заявке должны прилагаться копии следующих документов: - действительная на день представления заявки для участия в торгах выписка из Единого государственного реестра юридических лиц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 платежный документ с отметкой банка об исполнении, подтверждающий перечисление заявителем задатка в порядке, указанном в сообщении о торгах. К заявке на участие в торгах должны прилагаться копии документов, предусмотренные ФЗ № 127. Документы, прилагаемые к заявке, представляются в форме электронных документов, подписанных электр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63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длежит внесению до 29.09.2025 до 10:00ч. (МСК) и считается внесенным с даты зачисления денежных средств на указанный ниже счет.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й Задаток не возвращается в случае, если Заявитель, признанный победителем торгов, уклонится от внесения в установленный срок цены продажи имущества, определенной по итогам торгов; в этом случае договор купли-продажи имущества считается расторгнутым в одностороннем порядке с даты получения победителем торгов соответствующего уведомления от арбитражного управляющег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Получатель: Усольцев Иван Васильевич Счет получателя: 40817810050177031236 Банк получателя: ФИЛИАЛ "ЦЕНТРАЛЬНЫЙ" ПАО "СОВКОМБАНК" БИК банка получателя: 045004763 Корреспондентский счет: 30101810150040000763 ИНН банка получателя: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3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1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после получения от оператора электронной площадки протокола. Протокол о результатах проведения торгов размещается оператором электронной площадки на электронной площадке.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после получения от оператора электронной площадки решени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договор купли-продажи имущества заключается с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9.2025 до 23.59 (МСК), г. Новосиби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открытых торгов осуществляется в течение 5 (Пяти) рабочих дней, с даты получения Победителем открытых торгов, письма Финансового управляющего Должника с предложением о заключении договора купли–продажи с приложением к нему договора купли–продажи. В случае отказа или уклонения Победителя открытых торгов от подписания договора купли- продажи в течение пяти рабочих дней с даты получения Победителем открытых торгов указанного договора, внесенный задаток ему не возвращается. Финансовый управляющий вправе предложить заключить договор купли–продажи имущества участнику торгов, которым предложена наиболее высокая цена предмета торгов по сравнению с ценой предмета торгов, предложенной другими участниками торгов, за исключением победителя торгов. Ограничение прав и обременение предметов торгов: обеспечительные меры (наложены по заявлению финансового управляющего), меры будут сняты при оформлении права собственности победителя на предмет торгов. Объекты недвижимости сданы в аренду (краткосрочные договоры в аренду).  Настоящим финансовый управляющий сообщает о наличии преимущественного права на заключение договора купли-продажи имущества, являющегося предметов торгов. Преимущественное право заключения договора купли-продажи – право лица, установленного положениями статьи 250 ГК РФ купить предмет торгов (заключить договор купли-продажи) по цене, сформированной в результате открытых торгов или торгов, проводимых путем открытого публичного предложения. В целях осуществления указанного преимущественного права финансовый управляющий в течение трех рабочих дней с даты признания торгов состоявшимися направляет заказным письмом сособственнику/-ам объектов недвижимости, являющихся предметом торгов, извещение о возможности использования преимущественного права покупки. Срок ответа 30 дней. После этого Договор заключается с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заключенному между Продавцом и Победителем открытых торгов, осуществляется Победителем открытых торгов в течение 30 (тридцати) календарных дней со дня подписания Договора купли-продажи путем перечисления безналичных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слов Илья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22060503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132, Новосибирская обл, г Новосибирск, Железнодорожный р-н, ул Сибирская, д 57, кв 35, тел. +79139152766, e-mail: </w:t>
            </w:r>
            <w:hyperlink r:id="rId2">
              <w:r>
                <w:rPr>
                  <w:rStyle w:val="InternetLink"/>
                  <w:rFonts w:cs="Times New Roman" w:ascii="Times New Roman" w:hAnsi="Times New Roman"/>
                  <w:color w:val="000000"/>
                  <w:sz w:val="28"/>
                  <w:szCs w:val="28"/>
                  <w:lang w:val="en-US"/>
                </w:rPr>
                <w:t>ibmas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07:30:00Z</dcterms:modified>
  <cp:revision>14</cp:revision>
  <dc:subject/>
  <dc:title>3</dc:title>
</cp:coreProperties>
</file>