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алева Анастас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2.01.2025 г. по делу № А70-2720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двух экземплярах, имеющих одинаковую юридическую силу, по одному экземпляру для каждой из Сторон, третий для регистрации в ГИБДД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ева Анастасия Александровна (15.11.1984 года рождения, место рождения: г. Тюмень, зарегистрирована по адресу: 625062, Тюменская обл., г. Тюмень, ул. Домостроителей, д. 10, кв. 79, ИНН 720405263345, СНИЛС 122-843-870 56)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ева Анастас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: 4081781005019223878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алевой Анастас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валева Анастас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2.01.2025 г. по делу № А70-2720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, </w:t>
      </w:r>
      <w:r>
        <w:rPr>
          <w:rFonts w:cs="Times New Roman" w:ascii="Times New Roman" w:hAnsi="Times New Roman"/>
        </w:rPr>
        <w:t>третий для регистрации в ГИБДД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ева Анастасия Александровна (15.11.1984 года рождения, место рождения: г. Тюмень, зарегистрирована по адресу: 625062, Тюменская обл., г. Тюмень, ул. Домостроителей, д. 10, кв. 79, ИНН 720405263345, СНИЛС 122-843-870 56)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валева Анастас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: 4081781005019223878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валевой Анастас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cp:keywords/>
  <dc:language>en-US</dc:language>
  <cp:lastModifiedBy>Алексей Яценко</cp:lastModifiedBy>
  <dcterms:modified xsi:type="dcterms:W3CDTF">2025-08-22T04:08:00Z</dcterms:modified>
  <cp:revision>72</cp:revision>
  <dc:subject/>
  <dc:title/>
</cp:coreProperties>
</file>