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а Анастас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5263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72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01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бортовой автомобиль ГАЗ 330232, VIN X9633023262080647, регистрационный знак C 354 УЕ 72, цвет белый, год изготовления 2005, СТС 99 15 257653, мощность двигателя 72.2 кВт/ 98.2 л.с., разрешенная максимальная масса: 3500 кг., масса без нагрузки 2170 кг. требует косметический ремонт ЛКП, коррозия кузова, повреждение левого крыла. Сколы ЛКП на бамперах, состояние двигатель/КПП/подвески не известно. ПТС утерян, СТС, ключи от автомобиля в наличи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5 г. и заканчивается 02.10.2025 г. в 0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Назначение платежа: "Задаток для участия в торгах (Лот №_, ФИО должника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и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5T07:53:00Z</dcterms:modified>
  <cp:revision>14</cp:revision>
  <dc:subject/>
  <dc:title>3</dc:title>
</cp:coreProperties>
</file>