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5 10:00 - 07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широв Марсель Назм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401452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442/2024 О.А. Ватаг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00 кв.м., адрес (местонахождение): Российская Федерация, Пермский край, муниципальный округ  Осинский, село Гамицы, улица Садовая, з/у 18/2., кадастровый номер: 59:29:0200001:167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0 кв.м., адрес (местонахождение): край Пермский, р-н Осинский, с. Гамицы., кадастровый номер: 59:29:0200001:316 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07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0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80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6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40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20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0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80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60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40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20 0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5 в 0:0 (35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315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8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45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210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75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140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05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70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35 000.00 руб.) - 0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2T07:45:00Z</dcterms:modified>
  <cp:revision>14</cp:revision>
  <dc:subject/>
  <dc:title>3</dc:title>
</cp:coreProperties>
</file>