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31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агитов Ильдус Ильдарович, </w:t>
            </w:r>
          </w:p>
          <w:p>
            <w:pPr>
              <w:pStyle w:val="Normal"/>
              <w:ind w:firstLine="290"/>
              <w:jc w:val="both"/>
              <w:rPr/>
            </w:pPr>
            <w:r>
              <w:rPr>
                <w:sz w:val="28"/>
                <w:szCs w:val="28"/>
                <w:lang w:val="en-US"/>
              </w:rPr>
              <w:t>, ОГРН , ИНН 02300066285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4052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20.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1 321 кв.м., адрес (местонахождение): Республика Башкортостан, р-н. Гафурийский, c/c. Ковардинский, с. Коварды, ул. Западная, уч. 2, категория земель: Земли населенных пунктов, разрешенное использование: Для ведения личного подсобного хозяйства, кадастровый номер: 02:19:020701:34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8.2025 г. и заканчивается 01.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1 833.4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18 334.8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 916.74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1.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25T05:02:00Z</dcterms:modified>
  <cp:revision>14</cp:revision>
  <dc:subject/>
  <dc:title>3</dc:title>
</cp:coreProperties>
</file>