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</w:rPr>
        <w:t>г. Пск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_____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</w:t>
      </w:r>
      <w:r>
        <w:rPr>
          <w:color w:val="333333"/>
          <w:sz w:val="27"/>
          <w:szCs w:val="27"/>
        </w:rPr>
        <w:t>Шестакова Алексея Анатольевича (20.12.1976 г.р. ИНН 781706150000, адрес: 196653, Санкт-Петербург, г.Колпино, Советский бульвар, д. 5)</w:t>
      </w:r>
      <w:r>
        <w:rPr/>
        <w:t xml:space="preserve"> Зюзько М.Б. </w:t>
      </w:r>
      <w:r>
        <w:rPr>
          <w:color w:val="333333"/>
          <w:sz w:val="27"/>
          <w:szCs w:val="27"/>
        </w:rPr>
        <w:t>(ИНН 602716654879, СНИЛС 135-302-045-06, почтовый адрес управляющего: 180007, г.Псков, ул. Конная, д. 2) – член НП СОАУ «Меркурий» (ИНН 7710458616, государственный регистрационный номер записи о государственной регистрации 0012, адрес: 127018, г. Москва, ул. 2-я Ямская, д.2, оф.201)</w:t>
      </w:r>
      <w:r>
        <w:rPr/>
        <w:t xml:space="preserve">, действующий на основании Решения </w:t>
      </w:r>
      <w:r>
        <w:rPr>
          <w:color w:val="333333"/>
          <w:sz w:val="27"/>
          <w:szCs w:val="27"/>
        </w:rPr>
        <w:t>Арбитражного суда г. Санкт-Петербурга и Ленинградской области от 03.09.2021 (резолютивная часть от 31.08.2021) по делу №А56-56762/2020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менуемый в дальнейшем «Продавец» и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именуем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 и на основании определения протокола результатов проведения торгов от 24.06.2024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оборота приобретенного имущества (транспортировки, разделка и взвешив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(______________________________________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купатель должен уплатить вышеуказанную стоимость Имущества в течение 15 дней со дня подписания настоящего договора (после осуществления транспортировки и взвешивания в присутствии продавца, его представителя). Оплата производится на расчетный счет Продавца, указанный в разделе 7 настоящего договора (либо вносится наличными денежными средствами в кассу Продавц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лучатель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аков Алексей Анатольевич счет: 40817810850173883086 в Филиал «Центральный» ПАО «СОВКОМБАНК» (Бердск), 633011, Новосибирская обл., г.Бердск, ул. Попова, д. 11,- к/с: 30101810150040000763, - БИК: 0450047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 </w:t>
      </w:r>
      <w:r>
        <w:rPr/>
        <w:t>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284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Шестакова Алексея Анатольевича (20.12.1976 г.р. ИНН 781706150000, адрес: 196653, Санкт-Петербург, г.Колпино, Советский бульвар, д. 5)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</w:tblGrid>
            <w:tr>
              <w:trPr/>
              <w:tc>
                <w:tcPr>
                  <w:tcW w:w="234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.Б.Зюзько</w:t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4" w:type="dxa"/>
            <w:tcBorders/>
            <w:shd w:fill="FFFFFF" w:val="clear"/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985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</w:rPr>
        <w:t>г. Пск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_____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</w:t>
      </w:r>
      <w:r>
        <w:rPr>
          <w:color w:val="333333"/>
          <w:sz w:val="27"/>
          <w:szCs w:val="27"/>
        </w:rPr>
        <w:t>Шестакова Алексея Анатольевича (20.12.1976 г.р. ИНН 781706150000, адрес: 196653, Санкт-Петербург, г.Колпино, Советский бульвар, д. 5)</w:t>
      </w:r>
      <w:r>
        <w:rPr/>
        <w:t xml:space="preserve"> Зюзько М.Б. </w:t>
      </w:r>
      <w:r>
        <w:rPr>
          <w:color w:val="333333"/>
          <w:sz w:val="27"/>
          <w:szCs w:val="27"/>
        </w:rPr>
        <w:t>(ИНН 602716654879, СНИЛС 135-302-045-06, почтовый адрес управляющего: 180007, г.Псков, ул. Конная, д. 2) – член НП СОАУ «Меркурий» (ИНН 7710458616, государственный регистрационный номер записи о государственной регистрации 0012, адрес: 127018, г. Москва, ул. 2-я Ямская, д.2, оф.201)</w:t>
      </w:r>
      <w:r>
        <w:rPr/>
        <w:t xml:space="preserve">, действующий на основании Решения </w:t>
      </w:r>
      <w:r>
        <w:rPr>
          <w:color w:val="333333"/>
          <w:sz w:val="27"/>
          <w:szCs w:val="27"/>
        </w:rPr>
        <w:t>Арбитражного суда г. Санкт-Петербурга и Ленинградской области от 03.09.2021 (резолютивная часть от 31.08.2021) по делу №А56-56762/2020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менуемый в дальнейшем «Продавец» и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именуем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альнейшем «Покупатель», вместе именуемые «Стороны», составили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1. Договора купли продажи от __________________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284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Шестакова Алексея Анатольевича (20.12.1976 г.р. ИНН 781706150000, адрес: 196653, Санкт-Петербург, г.Колпино, Советский бульвар, д. 5)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</w:tblGrid>
            <w:tr>
              <w:trPr/>
              <w:tc>
                <w:tcPr>
                  <w:tcW w:w="234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.Б.Зюзько</w:t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4" w:type="dxa"/>
            <w:tcBorders/>
            <w:shd w:fill="FFFFFF" w:val="clear"/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985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1:00Z</dcterms:created>
  <dc:creator>Natasha</dc:creator>
  <dc:description/>
  <cp:keywords/>
  <dc:language>en-US</dc:language>
  <cp:lastModifiedBy>Пользователь Windows</cp:lastModifiedBy>
  <cp:lastPrinted>2025-02-18T16:27:00Z</cp:lastPrinted>
  <dcterms:modified xsi:type="dcterms:W3CDTF">2025-02-25T06:54:00Z</dcterms:modified>
  <cp:revision>13</cp:revision>
  <dc:subject/>
  <dc:title/>
</cp:coreProperties>
</file>