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АКОВ 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70615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676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А56-56762/2020 от 21.1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6000 кв.м, назначение: земли поселений (населенных пунктов), адрес (местонахождение): Россия, Краснодарский Край, г. Горячий Ключ, кадастровый (условный) номер: 23:41:0601001:37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в размере 1 660 000.00 руб., дебитор: Шестакова Надежда Ивановна, содержание обязательства: взыскание в конкурсную массу должника с Шестаковой Н.И. 1 660 000,00 руб., основание возникновения: Определение Арбитражного суда г.Санкт-Петербурга и Ленинградской области от 16.06.2022 по делу № А56-56762/2020, Запрошен исполнительный лист, который 14.12.2023 выдан судом, направлен на исполнение, происходит гашение задолж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в размере 201 000.00 руб., дебитор: Добрис Марина Леонидовна, содержание обязательства: взыскать Добрис М.Л. в конкурсную массу должника денежные средства в размере 201 000,00 руб., основание возникновения: Определение Арбитражного суда г. Санкт-Петербурга и Ленинград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7.10.202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08 64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. Задаток должен поступить на счет ОТ не позднее 07.04.20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Шестаков Алексей Анатольевич счет: 40817810850173883086 в Филиал «Центральный» ПАО «СОВКОМБАНК» (Бердск), 633011, Новосибирская обл., г.Бердск, ул. Попова, д. 11,- к/с: 30101810150040000763, - БИК: 045004763; Документом, подтверждающим поступление задатка на счет ОТ, является выписка со счета 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43 20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2 160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: - Шестаков Алексей Анатольевич счет: 40817810850173883086 в Филиал «Центральный» ПАО «СОВКОМБАНК» (Бердск), 633011, Новосибирская обл., г.Бердск, ул. Попова, д. 11,- к/с: 30101810150040000763, - БИК: 045004763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11 час. 00 мин. открытых электронных торгов на ЭП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: - Шестаков Алексей Анатольевич счет: 40817810850173883086 в Филиал «Центральный» ПАО «СОВКОМБАНК» (Бердск), 633011, Новосибирская обл., г.Бердск, ул. Попова, д. 11,- к/с: 30101810150040000763, - БИК: 045004763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юзько Макс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сковская обл, Псковский р-н, деревня Родина, ул Владимирская, д 7, кв 13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4T04:19:00Z</dcterms:modified>
  <cp:revision>14</cp:revision>
  <dc:subject/>
  <dc:title>3</dc:title>
</cp:coreProperties>
</file>