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кумян Эрнест Вале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300905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идович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51448/2024 Ю.Г. Гвозд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6.06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,модель: BMW 320i, Тип: легковой, VIN: X4X3B194X0J120498, Год выпуска: 2013, Цвет: Си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29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ы соответствовать требованиям, установленным Федеральным законом и указанным в сообщении о проведении торгов, и оформляются в форме электронного документа. Заявка на участие в торгах составляется в произвольной форме на русском языке и должна содержать наименование, организационно-правовая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email заявителя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а также саморегулируемой организации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торгах подлежит перечислению до 29.09.2025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сийский аукционный дом", ИНН 7838430413, р/с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66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оплативший задаток и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должна соответствовать законодательству РФ. Подведение результатов торгов производится на сайте ЭТП Российский аукционный дом (http://www.lot-online.ru) не позднее 01.10.2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 порядок заключения договора купли-продажи по результатам аукциона определены в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уступки прав требований осуществляется в течение 30 дней с момента подписания указанного договора (с зачетом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идович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03028540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тел. 8-812-509-42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4449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22T07:48:00Z</dcterms:modified>
  <cp:revision>14</cp:revision>
  <dc:subject/>
  <dc:title>3</dc:title>
</cp:coreProperties>
</file>