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ина Валент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10348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77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 А56-57751/2024 от 05.06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 /модель – Nissan Qashqai, год выпуска – 2017, VIN – SJNFBAJ10U104944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6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 26.09.2025 г.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Октябрьская набережная, д. 86, корп. 2, кв. 198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2T13:46:00Z</dcterms:modified>
  <cp:revision>14</cp:revision>
  <dc:subject/>
  <dc:title>3</dc:title>
</cp:coreProperties>
</file>