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429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5.08.2025 11:00 - 03.10.2025 17: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 xml:space="preserve">Гадетский НИКОЛАЙ Васильевич, </w:t>
            </w:r>
          </w:p>
          <w:p>
            <w:pPr>
              <w:pStyle w:val="Normal"/>
              <w:ind w:firstLine="290"/>
              <w:jc w:val="both"/>
              <w:rPr>
                <w:sz w:val="28"/>
                <w:szCs w:val="28"/>
                <w:lang w:val="en-US"/>
              </w:rPr>
            </w:pPr>
            <w:r>
              <w:rPr>
                <w:sz w:val="28"/>
                <w:szCs w:val="28"/>
                <w:lang w:val="en-US"/>
              </w:rPr>
              <w:t>, ОГРН , ИНН 23640151567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ксеник Дарья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АУ СРО "ЦААУ" (Ассоциация арбитражных управляющих саморегулируемая организация "Центральное агентство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С Краснодарского края, дело о банкротстве А32-37001/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 Краснодарского края Решение от 10.10.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2-комнатная квартира, 43,10 кв. м., адрес: Московская область, г. Реутов, ул. Советская, д. 33 кв. 19, кадастровый номер 50:48:0000000:203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Прием заявок на участие в торгах осуществляется по адресу: http://lot-online.ru  с 25.08.2025 г. и заканчивается 03.10.2025 г. в 17: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представляются в порядке, установленном внутренним регламентом электронной площадки, к заявке должны быть приложены документы, установленные приказом Минэкономразвития от 23.07.2015 г. №495 и статьями 110, 139 ФЗ «О несостоятельности (банкротстве)».</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Задаток должен быть зачислен до даты окончания соответствующего периода. Возврат в течение 5ти дней..</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Гадетский Николай Васильевич, ИНН 236401515676, ПАО «Сбербанк России», БИК 040349602, к/с 30101810100000000602, р/с 4081781083085024007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 525 483.0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5.08.2025 в 0:0 (5 525 483.04 руб.) - 05.09.2025;</w:t>
            </w:r>
          </w:p>
          <w:p>
            <w:pPr>
              <w:pStyle w:val="Normal"/>
              <w:ind w:firstLine="290"/>
              <w:jc w:val="both"/>
              <w:rPr>
                <w:color w:val="000000"/>
                <w:sz w:val="28"/>
                <w:szCs w:val="28"/>
              </w:rPr>
            </w:pPr>
            <w:r>
              <w:rPr>
                <w:color w:val="000000"/>
                <w:sz w:val="28"/>
                <w:szCs w:val="28"/>
              </w:rPr>
              <w:t>08.09.2025 в 0:0 (5 249 208.89 руб.) - 19.09.2025;</w:t>
            </w:r>
          </w:p>
          <w:p>
            <w:pPr>
              <w:pStyle w:val="Normal"/>
              <w:ind w:firstLine="290"/>
              <w:jc w:val="both"/>
              <w:rPr>
                <w:color w:val="000000"/>
                <w:sz w:val="28"/>
                <w:szCs w:val="28"/>
              </w:rPr>
            </w:pPr>
            <w:r>
              <w:rPr>
                <w:color w:val="000000"/>
                <w:sz w:val="28"/>
                <w:szCs w:val="28"/>
              </w:rPr>
              <w:t>22.09.2025 в 0:0 (4 972 934.74 руб.) - 03.10.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о продаже имущества посредством публичного предложения признается участник торгов, представивший в установленный срок заявку на участие в торгах, содержащую предложение с ценой не ниже цены продажи, установленной для определенного периода проведения торгов. В случае предоставления несколькими участниками торгов в установленный срок заявок, содержащих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обедителем торгов признается участник торгов, предложивший максимальную цену за имущество. Если несколькими участниками торгов по продаже имущества должника посредством публичного предложения представлены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обедителем торгов признается участник, который первым представил в установленный срок заявку на участие в торгах по продаже имущества должника посредством публичного предложения. Решение организатора торгов об определении победителя оформляется протокол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www.lot-online.ru. 03.10.2025 г. в 18-0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пяти) рабочих дней с даты подписания протокола о результатах проведения торгов организатор торгов направляет победителю торгов и конкурсному управляющему копию этого протокола. В течение 3 (трех) дней с даты получения протокола о результатах проведения торгов конкурсный управляющий направляет победителю торгов предложение заключить договор купли-продажи имущества с приложением проекта договора в соответствии с представленным победителем торгов предложением о цене. Покупатель обязан уплатить цену продажи имущества не позднее 30 дней с даты заключения договора купли-продажи по указанным в нем реквизита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30 дне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ксеник Дарья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8169901367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92282, г.Санкт-Петербург, Дунайский пр., д.31, корп.1, кв.87, тел. +7 (905) 258-82-56, e-mail: </w:t>
            </w:r>
            <w:hyperlink r:id="rId2">
              <w:r>
                <w:rPr>
                  <w:rStyle w:val="InternetLink"/>
                  <w:rFonts w:cs="Times New Roman" w:ascii="Times New Roman" w:hAnsi="Times New Roman"/>
                  <w:color w:val="000000"/>
                  <w:sz w:val="28"/>
                  <w:szCs w:val="28"/>
                  <w:lang w:val="en-US"/>
                </w:rPr>
                <w:t>aksenik@</w:t>
              </w:r>
              <w:r>
                <w:rPr>
                  <w:rStyle w:val="InternetLink"/>
                  <w:rFonts w:cs="Times New Roman" w:ascii="Times New Roman" w:hAnsi="Times New Roman"/>
                  <w:color w:val="000000"/>
                  <w:sz w:val="28"/>
                  <w:szCs w:val="28"/>
                  <w:lang w:val="en-US"/>
                </w:rPr>
                <w:t>yandex</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sz w:val="28"/>
                <w:szCs w:val="28"/>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Tahoma">
    <w:charset w:val="cc"/>
    <w:family w:val="swiss"/>
    <w:pitch w:val="default"/>
  </w:font>
  <w:font w:name="Arial">
    <w:charset w:val="cc"/>
    <w:family w:val="swiss"/>
    <w:pitch w:val="default"/>
  </w:font>
  <w:font w:name="Courier New">
    <w:charset w:val="cc"/>
    <w:family w:val="modern"/>
    <w:pitch w:val="default"/>
  </w:font>
  <w:font w:name="Verdana">
    <w:charset w:val="cc"/>
    <w:family w:val="swiss"/>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eastAsia="ru-RU" w:bidi="ar-SA"/>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InternetLink">
    <w:name w:val="Hyperlink"/>
    <w:rPr>
      <w:color w:val="0000FF"/>
      <w:u w:val="single"/>
    </w:rPr>
  </w:style>
  <w:style w:type="character" w:styleId="Paragraph">
    <w:name w:val="paragraph"/>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eastAsia="ru-RU" w:bidi="ar-S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eastAsia="ru-RU" w:bidi="ar-SA"/>
    </w:rPr>
  </w:style>
  <w:style w:type="paragraph" w:styleId="Style181">
    <w:name w:val="_Style 18"/>
    <w:basedOn w:val="Normal"/>
    <w:qFormat/>
    <w:pPr>
      <w:spacing w:lineRule="exact" w:line="240" w:before="0" w:after="160"/>
    </w:pPr>
    <w:rPr>
      <w:rFonts w:ascii="Verdana" w:hAnsi="Verdana" w:cs="Verdana"/>
      <w:sz w:val="20"/>
      <w:szCs w:val="20"/>
      <w:lang w:val="en-US" w:eastAsia="en-US"/>
    </w:rPr>
  </w:style>
  <w:style w:type="paragraph" w:styleId="ConsTitle">
    <w:name w:val="ConsTitle"/>
    <w:qFormat/>
    <w:pPr>
      <w:widowControl w:val="false"/>
      <w:bidi w:val="0"/>
    </w:pPr>
    <w:rPr>
      <w:rFonts w:ascii="Arial" w:hAnsi="Arial" w:eastAsia="Times New Roman" w:cs="Arial"/>
      <w:b/>
      <w:color w:val="auto"/>
      <w:sz w:val="16"/>
      <w:szCs w:val="20"/>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dc:language>en-US</dc:language>
  <cp:lastModifiedBy>u1</cp:lastModifiedBy>
  <cp:lastPrinted>2010-11-10T17:05:00Z</cp:lastPrinted>
  <dcterms:modified xsi:type="dcterms:W3CDTF">2025-08-22T13:37:43Z</dcterms:modified>
  <cp:revision>14</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F0C87660347D08F18976C1C302E03_12</vt:lpwstr>
  </property>
  <property fmtid="{D5CDD505-2E9C-101B-9397-08002B2CF9AE}" pid="3" name="KSOProductBuildVer">
    <vt:lpwstr>1049-12.2.0.21931</vt:lpwstr>
  </property>
</Properties>
</file>