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ветлицкий Стан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06345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24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с кадастровым номером 50:08:0050412:25, вид использования: под дачное строительство. Площадь: 8 026,00 кв. м., обл. Московская, р-н Истринский, с/пос. Обушковское, д. Воронино; 2) Земельный участок с кадастровым номером 50:08:0050412:26, вид использования: под дачное строительство. Площадь: 1 886,00 кв. м., обл. Московская, р-н Истринский, с/пос. Обушковское, д. Воронино; 3) Земельный участок с кадастровым номером 50:08:0050412:27, вид использования: под дачное строительство. Площадь: 1 927,00 кв. м., обл. Московская, р-н Истринский, с/пос. Обушковское, д. Воронино; 4) Жилой дом с кадастровым номером 50:08:0000000:133054, Площадь: 262,0 кв. м., Московская область, Истринский район, дер. Воронино, ул. Парковая, д.5; 5) Жилой дом с кадастровым номером 50:08:0000000:125670, Площадь: 1 036,90 кв. м., Московская область, Истринский район, дер. Воронино, ул. Восточная, д.8/9. Объекты принадлежит Светлицкому Станиславу Юрьевичу на праве совместной с супругой собственности (имущество приобретено в брак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 -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- для Заявителя - физического лица: фамилия, имя, отчество, паспортные данные, сведения о месте жительства, помер контактного телефона, адрес электронной почты; - обязательство Заявителя соблюдать требования, указанные в Сообщении о торгах; - согласие Заявителя приобрести имущество по цене, не ниже начальной цены продажи имущества, указанной в Сообщении о торгах; -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Финансового управляющего в капитале Заявителя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г, а также Регламентом ЭТП. Для участия в торгах заявитель вносит задаток в размере 10% от начальной цены лота. Задаток должен быть внесен заявителем в срок, обеспечивающий его поступление на счет, до окончания приема заявок на участие в торгах. Задаток вносится Претендентом в счет обеспечения оплаты приобретаемого на торгах Имущества.  Заявитель вправе отозвать заявку на участие в торгах не позднее окончания срока представления заявок на участия в торгах посредством направления оператору ЭТП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038 3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на участие в торгах осуществляется в электронной форме на ЭТП. Начало приема заявок: 25.08.2025. 09ч.:00 мин. (Московское время МСК) Окончание приема заявок: 29.09.2025 г. в 09ч.:00 мин. (Московское время МСК).  Для участия в торгах заявитель вносит задаток в размере 10% от начальной цены лота. Задаток должен быть внесен заявителем в срок, обеспечивающий его поступление на счет, до окончания приема заявок на участие в торгах. Задаток вносится Претендентом в счет обеспечения оплаты приобретаемого на торгах Имущества.  Задаток возвращается всем Заявителям, в течение 5 рабочих дней с даты подведения итогов торгов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читается внесенным с момента поступления денежных средств на счет. Получатель: Светлицкий Станислав Юрьевич ИНН 772906345001, счет получателя: №40817810850171895665 в Филиал "ЦЕНТРАЛЬНЫЙ" ПАО "СОВКОМБАНК" (БЕРДСК) к/с 30101810150040000763 БИК 045004763 ИНН банка 4401116480 КПП банка 544543001. Назначение платежа в платежном документе, в соответствии с которым осуществляется внесение задатка, указывается: «Задаток за участие в торгах №________по продаже имущества Светлицкого Станислава Юр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0 383 28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519 16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лектронной торговой площадке АО «Российский аукционный дом» (ИНН 7838430413) адрес в сети Интернет https://auction-house.ru  01.10.2025 в 10ч.:00мин. (Московское время МСК) Результаты торгов подводятся в день проведения торгов, и размещаю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ложение о заключении договора и проект договора купли-продажи могут быть направлены победителю торгов в электронном виде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тридцати дней с даты подписания договора (в сумму оплаты засчитывается внесенный для участия в торгах задаток) путем перечисления денежных средств по следующим по реквизитам: Получатель: Светлицкий Станислав Юрьевич ИНН 772906345001, счет получателя: 40817810850171895649, Банк получателя: в Филиал "ЦЕНТРАЛЬНЫЙ" ПАО "СОВКОМБАНК" (БЕРДСК) к/с 30101810150040000763 БИК 045004763 ИНН банка 4401116480 КПП банка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Игорь Евгеньевич (ИНН 575300927883,  адрес: 117534, г. Москва, ул. Академика Янгеля, д.2, кв.155, тел. 89103055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vchinni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65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8.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5-08-22T13:01:00Z</dcterms:modified>
  <cp:revision>16</cp:revision>
  <dc:subject/>
  <dc:title>3</dc:title>
</cp:coreProperties>
</file>