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пустина Олеся Павловна, </w:t>
            </w:r>
          </w:p>
          <w:p>
            <w:pPr>
              <w:pStyle w:val="Normal"/>
              <w:ind w:firstLine="290"/>
              <w:jc w:val="both"/>
              <w:rPr/>
            </w:pPr>
            <w:r>
              <w:rPr>
                <w:sz w:val="28"/>
                <w:szCs w:val="28"/>
                <w:lang w:val="en-US"/>
              </w:rPr>
              <w:t>, ОГРН , ИНН 1214010972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арий Эл, дело о банкротстве А38-14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арий Эл Решение Арбитражного суда от 0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4 доля в праве на жилое помещ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61,4 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Киров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Санчурский, пгт. Санчурск, у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укова, д. 18, кв. 2,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43:28:310117:2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1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12:45:00Z</dcterms:modified>
  <cp:revision>14</cp:revision>
  <dc:subject/>
  <dc:title>3</dc:title>
</cp:coreProperties>
</file>