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хрутдинова Елена Александровна, </w:t>
            </w:r>
          </w:p>
          <w:p>
            <w:pPr>
              <w:pStyle w:val="Normal"/>
              <w:ind w:firstLine="290"/>
              <w:jc w:val="both"/>
              <w:rPr/>
            </w:pPr>
            <w:r>
              <w:rPr>
                <w:sz w:val="28"/>
                <w:szCs w:val="28"/>
                <w:lang w:val="en-US"/>
              </w:rPr>
              <w:t>, ОГРН , ИНН 1652063982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7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ёхкомнатная квартира, назначение – жилое, общ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лощадью 98,7 кв.м, расположенная по адресу: Российская Федерация, Республика Татарстан, муниципальный район Тукаевский, сельское поселение Бетькинское, поселок Кама, улица Ключевая, дом 1,  квартира 6, кадастровый (условный) номер: 16:39:041701:1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3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40:00Z</dcterms:modified>
  <cp:revision>14</cp:revision>
  <dc:subject/>
  <dc:title>3</dc:title>
</cp:coreProperties>
</file>