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424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2.10.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Исмагилов Канат Адигамович, </w:t>
            </w:r>
          </w:p>
          <w:p>
            <w:pPr>
              <w:pStyle w:val="Normal"/>
              <w:ind w:firstLine="290"/>
              <w:jc w:val="both"/>
              <w:rPr/>
            </w:pPr>
            <w:r>
              <w:rPr>
                <w:sz w:val="28"/>
                <w:szCs w:val="28"/>
                <w:lang w:val="en-US"/>
              </w:rPr>
              <w:t>, ОГРН , ИНН 74310187008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гнаева  Екатерин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Челябинской области, дело о банкротстве А76-30708/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Челябинской области Решение Арбитражного суда от 17.10.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4 доля в праве на жилое помещение, площадь: 54,2 кв.м., адрес (местонахождение): Челябинская область, р-н. Кизильский, п. Соколки, ул. Правды, д. 27, кв. 2, кадастровый номер: 74:11:0104001:16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8.08.2025 г. и заканчивается 02.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0 366.3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03 662.9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0 183.1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дведение результатов торгов: 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2.10.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рядок и срок заключения договора купли-продажи имущества: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гнаева Екатерин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3043227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Снежинск, ул Академика Забабахина, д 28, кв 39, тел. +79128982834, e-mail: </w:t>
            </w:r>
            <w:hyperlink r:id="rId2">
              <w:r>
                <w:rPr>
                  <w:rStyle w:val="InternetLink"/>
                  <w:rFonts w:cs="Times New Roman" w:ascii="Times New Roman" w:hAnsi="Times New Roman"/>
                  <w:color w:val="000000"/>
                  <w:sz w:val="28"/>
                  <w:szCs w:val="28"/>
                  <w:lang w:val="en-US"/>
                </w:rPr>
                <w:t>agnaevaekateri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22T12:28:00Z</dcterms:modified>
  <cp:revision>14</cp:revision>
  <dc:subject/>
  <dc:title>3</dc:title>
</cp:coreProperties>
</file>