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10:00 - 06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робокова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603375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431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2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евроле Авео, 2007 г.в, VIN: KL1SA697J7B142068, грз: М978ТТ18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06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0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7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4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1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8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5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2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90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60 000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30 000.00 руб.) - 0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2T07:44:00Z</dcterms:modified>
  <cp:revision>14</cp:revision>
  <dc:subject/>
  <dc:title>3</dc:title>
</cp:coreProperties>
</file>