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00:00 - 15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урил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811963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6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1/3 на земельный участок общей площадью 44600.00 (+/- 1848) кв.м, расположенный по адресу: Астраханская обл., Черноярский р-н, с. Вязовка, 5км юго-восточнее с. Вязовка, на участке "Красный Яр", южнее автотрассы Москва-Астрахань. Категория земель: земли сельскохозяйственного назначения. Вид разрешенного использования: для сельскохозяйственного производства. Кадастровый номер: 30:11:070304:25.Номер государственной регистрации:30-30-08/008/2011-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15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5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3 5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93 588.2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444 229.38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394 870.56 руб.) - 1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345 511.74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296 152.92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246 794.10 руб.) - 15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2T09:14:00Z</dcterms:modified>
  <cp:revision>14</cp:revision>
  <dc:subject/>
  <dc:title>3</dc:title>
</cp:coreProperties>
</file>