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2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5 00:00 - 15.10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разутдинова Гал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17005342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Артем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644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Решение от 07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праве 1/57 на земельный участок общей площадью  4051266 +/- 17615 кв.м.  Местоположение установлено относительно ориентира, расположенного в границах участка. Почтовый адрес ориентира: Кировская обл, р-н Малмыжский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сельскохозяйственного назначения. Вид разрешенного использования: для сельскохозяйственного производства. Принадлежит должнику на праве совместной собственности супругов. Кадастровый номер: 43:17:520701: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государственной регистрации: 43-43-02/197/2011-12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5 г. и заканчивается 15.10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15.10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4 032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94 032.01 руб.) - 0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84 628.81 руб.) - 1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5 в 0:0 (75 225.61 руб.) - 1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5 в 0:0 (65 822.41 руб.) - 2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в 0:0 (56 419.21 руб.) - 07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5 в 0:0 (47 016.01 руб.) - 15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8-22T09:52:00Z</dcterms:modified>
  <cp:revision>14</cp:revision>
  <dc:subject/>
  <dc:title>3</dc:title>
</cp:coreProperties>
</file>