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00:00 - 15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ышева Ма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11142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13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0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6 на жилой дом общей площадью 38.90 кв.м., расположенный по адресу: Тюменская область, г. Тобольск, ул. Северная 5-я, д. 6.Кадастровый номер: 72:24:0304012:572.Номер государственной регистрации: 72:24:0304012:572-72/044/2023-3. Жилой дом после пожара, не пригоден к эксплуат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6 на земельный участок общей площадью 660.00 (+/- 9) кв.м., расположенный по адресу:  Российская Федерация, Тюменская область, городской округ город Тобольск, город Тобольск, улица 5-я Северная, земельный участок 6.Категория земель: земли населенных пунктов. Вид разрешенного использования: под строительство индивидуального жилого дома. Кадастровый номер: 72:24:0304012:6067.Номер государственной регистрации: 72:24:0304012:6067-72/050/2023-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5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6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00 633.2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60 569.88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320 506.56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280 443.24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40 379.92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00 316.60 руб.) - 1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2T09:27:00Z</dcterms:modified>
  <cp:revision>14</cp:revision>
  <dc:subject/>
  <dc:title>3</dc:title>
</cp:coreProperties>
</file>